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вет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7 ноября 2020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72 «О бюджете Брюховец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1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решения Совета Брюховецкого сельского поселения Брюховецкого района</w:t>
        <w:br/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7 ноября 2020 года № 272 «О бюджете Брюховецкого сельского поселения Брюховецкого района на 2021 год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                    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ециалист 1–ой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онно-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2.04.2021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7:00Z</dcterms:created>
  <dc:creator>БСП</dc:creator>
  <dc:description/>
  <dc:language>en-US</dc:language>
  <cp:lastModifiedBy>Оксана</cp:lastModifiedBy>
  <cp:lastPrinted>2021-05-19T16:27:00Z</cp:lastPrinted>
  <dcterms:modified xsi:type="dcterms:W3CDTF">2021-05-19T13:27:00Z</dcterms:modified>
  <cp:revision>2</cp:revision>
  <dc:subject/>
  <dc:title/>
</cp:coreProperties>
</file>